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52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ДИСЦИПЛИНЕ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/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ГИГИЕНА ДЕТЕЙ И ПОДРОСТКОВ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32.05.01 МЕДИКО-ПРОФИЛАКТИЧЕСКОЕ ДЕЛО</w:t>
      </w:r>
    </w:p>
    <w:p>
      <w:pPr>
        <w:pStyle w:val="Normal"/>
        <w:tabs>
          <w:tab w:val="clear" w:pos="708"/>
          <w:tab w:val="left" w:pos="6276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федра  </w:t>
      </w:r>
      <w:r>
        <w:rPr>
          <w:b/>
          <w:sz w:val="24"/>
          <w:szCs w:val="24"/>
        </w:rPr>
        <w:t>ГИГИЕНЫ</w:t>
        <w:tab/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ru-RU"/>
        </w:rPr>
        <w:t>Форма обучения:</w:t>
      </w:r>
      <w:r>
        <w:rPr>
          <w:rFonts w:eastAsia="Times New Roman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кзаменационные вопросы: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а детей и подростков как наука: цель, научные проблемы, методы исследования, связь с другими наукам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игиена детей и подростков как отрасль здравоохранения. Содержание работы врача по гигиене детей и подростков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собенности гигиенического нормирования в гигиене детей и подростков. Система реализации гигиенических норматив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истема учебно-воспитательных учреждений   как объект гигиены детей и подростков. Особенности современной системы обучения и воспита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течественные педиатры и их роль в развитии гигиены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.Ф. Эрисман - основоположник отечественной школьной гигиены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звитие школьной гигиены в трудах отечественных гигиенист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.В. Мольков  - основоположник гигиены детей и подростков. Развитие гигиены детей и подростков в России в ХХ столет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пределение понятий «рост» и «развитие». Основные закономерности роста и развития детского организма и    их значение в гигиеническом нормирова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Особенности обмена веществ и энергии в детском организме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Возрастная периодизация в гигиене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Понятие «физическое развитие». Методы изучения. Кратность исследования физического развития в различные возрастные периоды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Секулярный тренд, акселерация, децелерация. Проявления, причины и  ее социально-гигиеническое значение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Унифицированная антропометрическая методика. Показатели физического развити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тандарты физического развития. Принципы их разработки. Виды стандартов  и   использование в практике работы врач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Методы оценки физического развития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Методические подходы к оценке физического развития: скрининг-метод, комплексная оценка физического развит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Понятия о паспортном и биологическом возрасте, их значение в гигиеническом нормировании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пределение понятия «здоровье».   Факторы, формирующие состояние здоровь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казатели  здоровья детей и подростков. Понятие о МКБ-10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Комплексная оценка состояния здоровья детей и подростков. Критерии,  группы здоровь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натомо-физиологические особенности детей дошкольного возраста. Их значение в гигиеническом нормирова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натомо-физиологические особенности детей младшего и среднего школьного возраста. Их значение в гигиеническом нормирова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собенности пубертатного периода развития и задачи гигиены обучения и воспитания старших школьни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изическое развитие как показатель донозологических изменений в состоянии здоровь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Деятельность как фактор роста и развития детского организма. Ведущие формы деятельност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нятие о сензитивных периодах развития ребёнка. Соотношение процессов развития и обуч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изиолого-гигиенические  основы режима дня. Медицинская биоритмология. Принципы организации режима дня.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</w:t>
      </w:r>
      <w:r>
        <w:rPr>
          <w:rFonts w:eastAsia="Times New Roman"/>
          <w:sz w:val="24"/>
          <w:szCs w:val="20"/>
          <w:lang w:eastAsia="ru-RU"/>
        </w:rPr>
        <w:t>Понятия об утомлении и переутомлении у детей и подростков. Профилактик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организации режима дня детей дошкольного и школьного возраст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ое обоснование режима дня в летних оздоровительных учреждения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боснование необходимости летней оздоровительной работы. Виды летних оздоровительных учреждений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Организация оздоровительных мероприятий  на даче для детей дошкольного возраста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Медицинское обеспечение летней оздоровительной работы. Критерии эффективности летней оздоровительной работы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Задачи и содержание предупредительного и текущего санитарного надзора за летними оздоровительными учреждениям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Влияние физического воспитания на состояние здоровья детей и подростков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Двигательная активность, её нормирование. Гиподинамия как гигиеническая проблем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редства и формы физического воспитания в зависимости от возраста и состояния здоровь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изиологическая сущность закаливания. Виды закаливания в организованных детских коллектива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занятию по физическому воспитанию в дошкольном образовательном учрежде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организации  уроков физкультуры в общеобразовательном учрежде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рачебный контроль за физическим воспитанием в дошкольных образовательных учреждения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рачебный контроль за физическим воспитанием в общеобразовательном учрежде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Значение основных питательных веществ, минеральных веществ для роста и развития детского организма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Значение витаминов для процессов роста и развития детей. Профилактическая витаминизация в организованных детских коллектива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изиологические нормы питани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Организация питания  и врачебный контроль за питанием в дошкольном образовательном учреждении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рганизация питания и врачебный контроль за питанием в общеобразовательных учреждения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Организация питания и врачебный контроль в летних оздоровительных учреждения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принципы проектирования и строительства учреждений дл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анитарный надзор за строительством и реконструкцией учреждений для детей и подростков. Перечень основных нормативных документ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ланирование сети учреждений для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размещению учреждений для детей и подростков в населённом пункте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земельному участку дошкольного образовательного учрежд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земельному участку общеобразовательного учрежд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планировке здания и помещений  дошкольного образовательного учрежд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групповой ячейке для детей ясельного и дошкольного возраст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зданию и основным помещениям общеобразовательного учрежд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планировке и строительству школ-интернат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планировке и строительству учреждений НПО (начального профессионального образования)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земельному участку и помещениям летнего оздоровительного лагер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планировке учреждений для детей с отклонениями в состоянии здоровь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нятие о внутренней среде помещений. Её влияние на здоровье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игиенические требования к световому режиму в дошкольном образовательном учреждении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световому режиму в общеобразовательном учрежде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рофилактика нарушений зрения у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воздушно-тепловому режиму в  дошкольном образовательном учрежде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воздушно-тепловому режиму в общеобразовательном учрежден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мебели в дошкольном образовательном учреждении. Расстановка мебели внутри помещения, рассаживание детей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мебели в общеобразовательном учреждении. Расстановка мебели внутри помещения, рассаживание детей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рофилактика нарушений осанки у детей и подростк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детской одежде и обув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детской игрушке. Режим обработки в организованных  коллектива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анитарно-эпидемиологическая экспертиза предметов детского обиход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лияние загрязнения окружающей среды на детский организм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Изменение показателей состояния здоровья детей в условиях антропогенного загрязнения окружающей среды. Экопатолог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Комплексная оценка состояния здоровья детей в оценке экологического состояния региона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ути профилактики неблагоприятного воздействия загрязнения окружающей среды на здоровье детей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оциально-гигиенический мониторинг – цель, задачи, показатели, этапы реализаци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Система профессионально-технического образования. Общие  принципы гигиенического нормирования обучения в учреждениях НПО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игиенические требования к организации режима дня учащихся учреждений НПО. Гигиеническое нормирование теоретического и производственного обучения в учреждениях НПО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ормы и методы воспитания здорового образа жизни у детей и подростков организованных детских коллективах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ицинское обеспечение детского  и подросткового насел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ы обеспечения СЭБ детского населения.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онно-методические основы работы специалиста по  надзору за детскими учреждениями. 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ципы работы, функциональные обязанности, рабочая документация специалиста  по гигиене детей и подростков</w:t>
      </w:r>
    </w:p>
    <w:p>
      <w:pPr>
        <w:pStyle w:val="Normal"/>
        <w:spacing w:lineRule="auto" w:line="288" w:before="0" w:after="0"/>
        <w:ind w:left="360" w:hanging="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88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Ситуационные задачи:</w:t>
      </w:r>
    </w:p>
    <w:p>
      <w:pPr>
        <w:pStyle w:val="Normal"/>
        <w:spacing w:lineRule="auto" w:line="288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ть физическое развитие ребен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льчик 8 лет 4  мес. 18 дней. Длина тела 121 см - 2 ц.и. (низкая), масса тела 24,5 кг - 4 ц.и. (средняя), окружность грудной клетки 60 см - 4 ц.и. (средняя), жизненная емкость легких 1700 мл - 4 ц.и. (средняя), мышечная сила правой кисти 3 кг - 3 ц.и. (пониженная), мышечная сила левой кисти - 3 кг - 3 ц.и. (пониженная), систолическое артериальное давление 92 мм рт.ст.- 5 ц.и. (среднее), диастолическое артериальное давление 52 мм рт.ст.- 4 ц.и. (среднее), частота сердечных сокращений 106  уд/мин - 8 ц.и. (очень высокая), толщина жировой складки (живот) 1.5  см - 6 ц.и. (повышенная), толщина жировой складки (плечо) 1.0  см - 4 ц.и. (средняя).</w:t>
      </w:r>
    </w:p>
    <w:p>
      <w:pPr>
        <w:pStyle w:val="Heading2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а 2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выборочной проверки «Карт медико-педагогической готовности» вновь формируемого в школе класса проанализировали карту Ивановой Даши: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ина тела – 111 см – 3 центильный интервал шкалы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асса тела – 18 кг – 3 центильный интервал шкалы, 3 – номограммы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оянных зубов – 1 – соответствует паспортному возрасту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ип телосложения – астеноидный, остаточные явления рахита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й год перенесла 4 заболевания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рвно-психический статус– астенические проявления – 2 группа здоровья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ронических и длительно текущих заболеваний нет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сихомоторное развитие по тесту Керна – Ирасека – 4 балла – «зрелый»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грамму детского сада по родному языку, математике, подготовке к письму, лепке, музыке освоила на «отлично», по физкультуре – на «удовлетворительно»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положительная мотивация к обучению в школе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психолога на развитие основных психических функций (мышление, внимание, речь, память) сделан вывод: психическое развитие опережает паспортный возраст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: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 какой группе здоровья относится девочка по представленным данным. Сформулируйте ее готовность к началу обучения в школе.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bCs/>
          <w:szCs w:val="28"/>
        </w:rPr>
      </w:pPr>
      <w:r>
        <w:rPr>
          <w:b/>
          <w:sz w:val="24"/>
          <w:szCs w:val="28"/>
        </w:rPr>
        <w:t>Задача 3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глубленного медицинского осмотра, проведенного в общеобразовательной школе, проанализировали состояние здоровья Ивановой Иры, ученицы 2 класса, возраст 8 лет: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ина тела – 125,5 см - 4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асса тела – 36,6 кг – 8 центильный интервал шкалы, 8 – номограмм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ружность груди – 64 см – 6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оянных зубов – 10 – соответствует паспортному возрасту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ип телосложения – дигестивный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изненная емкость легких – 1,6 л – 4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инамометрия правой руки – 9 кг – 6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инамометрия левой руки – 8 кг – 6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 систолическое – 115 мм – 8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 диастолическое – 70 мм – 8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СС – 99 ударов в минуту – 6 центильный интервал шкалы;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мотр специалистов: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диатр – здорова – 1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рача ЛФК – плоскостопие 3 степени – 3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эндокринолог – ожирение 2 степени – 3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оматолог – кариес 3 степени активности – 2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вропатолог – здорова – 1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улист – здорова – 1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оларинголог – здорова – 1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рдиолог – функциональный сердечный шум – 2 группа здоровь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астроэнтеролог – дискинезия желчевыводящих путей – 2 группа здоровья.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по обращаемости за прошедший год – 4 случая заболеваний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i/>
          <w:iCs/>
          <w:sz w:val="24"/>
          <w:szCs w:val="24"/>
        </w:rPr>
        <w:t>Задание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88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омплексную оценку состояния здоровья по представленным данным и определите итоговую группу здоровья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 комплексную оценку физического развития ребенка. Мальчик 13 лет 2 мес. 16 дней. Длина  тела 155 см - 4 ц.и. (средняя), масса тела 35 кг - 3  ц.и. (пониженная), ИМТ 14.6 - 2 ц.и., окружность грудной клетки 70 см - 4 ц.и. (средняя), жизненная емкость легких 2200  мл - 3  ц.и. (пониженная), мышечная сила правой кисти 12 кг - 3 ц.и. (пониженная), мышечная сила левой кисти 11  кг - 3 ц.и., (пониженная), систолическое артериальное давление 102 мм рт.ст. - 5 ц.и. (среднее), диастолическое артериальное давление 62 мм рт.ст. - 4 ц.и. (среднее), частота сердечных сокращений 80  уд/мин - 4 ц.и. (средняя), толщина жировой складки (живот) 0,9 см - 3 (пониженная), толщина жировой складки (плечо) 0,9 см - 3 ц.и. (пониженная), половая формула - V0,Р0,Ах0,F0,L0 -0 баллов (отставание),</w:t>
      </w:r>
    </w:p>
    <w:p>
      <w:pPr>
        <w:pStyle w:val="TextBody"/>
        <w:spacing w:lineRule="auto" w:line="288" w:before="0" w:after="0"/>
        <w:ind w:left="20" w:right="20" w:firstLine="709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09"/>
        <w:jc w:val="center"/>
        <w:rPr/>
      </w:pPr>
      <w:r>
        <w:rPr>
          <w:rStyle w:val="1"/>
          <w:b/>
          <w:color w:val="000000"/>
          <w:sz w:val="24"/>
          <w:szCs w:val="24"/>
        </w:rPr>
        <w:t>Задача 5</w:t>
      </w:r>
    </w:p>
    <w:p>
      <w:pPr>
        <w:pStyle w:val="TextBody"/>
        <w:spacing w:lineRule="auto" w:line="288" w:before="0" w:after="0"/>
        <w:ind w:left="20" w:right="20" w:firstLine="709"/>
        <w:jc w:val="both"/>
        <w:rPr/>
      </w:pPr>
      <w:r>
        <w:rPr>
          <w:rStyle w:val="1"/>
          <w:color w:val="000000"/>
          <w:sz w:val="24"/>
          <w:szCs w:val="24"/>
        </w:rPr>
        <w:t>При обследовании условий и организации физического воспитания в до</w:t>
        <w:softHyphen/>
        <w:t>школьных учреждениях города специалист по гигиене детей и подростков Управления Роспотребнадзора оценил проведение занятия в старшей группе дошкольного образовательного учреждения. Физкультурное занятие проводи</w:t>
        <w:softHyphen/>
        <w:t>лось на физкультурной площадке участка ДО. Тема занятия: прыжки с места через невысокое препятствие, перебрасывание мяча в кругу через водящего.</w:t>
      </w:r>
    </w:p>
    <w:p>
      <w:pPr>
        <w:pStyle w:val="TextBody"/>
        <w:spacing w:lineRule="auto" w:line="288" w:before="0" w:after="0"/>
        <w:ind w:left="20" w:right="20" w:firstLine="709"/>
        <w:jc w:val="both"/>
        <w:rPr/>
      </w:pPr>
      <w:r>
        <w:rPr>
          <w:rStyle w:val="1"/>
          <w:color w:val="000000"/>
          <w:sz w:val="24"/>
          <w:szCs w:val="24"/>
        </w:rPr>
        <w:t>Для оценки правильности построения занятия был использован метод ин</w:t>
        <w:softHyphen/>
        <w:t>дивидуального хронометража. Наблюдался мальчик Володя К., возраст 6 лет.</w:t>
      </w:r>
    </w:p>
    <w:p>
      <w:pPr>
        <w:pStyle w:val="TextBody"/>
        <w:spacing w:lineRule="auto" w:line="288" w:before="0" w:after="0"/>
        <w:ind w:left="20" w:right="20" w:firstLine="709"/>
        <w:jc w:val="both"/>
        <w:rPr/>
      </w:pPr>
      <w:r>
        <w:rPr>
          <w:rStyle w:val="1"/>
          <w:color w:val="000000"/>
          <w:sz w:val="24"/>
          <w:szCs w:val="24"/>
        </w:rPr>
        <w:t>Результаты хронометража: общая продолжительность физкультурного за</w:t>
        <w:softHyphen/>
        <w:t>нятия в старшей группе - 30 минут. Составные части занятия:</w:t>
      </w:r>
    </w:p>
    <w:p>
      <w:pPr>
        <w:pStyle w:val="TextBody"/>
        <w:spacing w:lineRule="auto" w:line="288" w:before="0" w:after="0"/>
        <w:ind w:left="20" w:firstLine="709"/>
        <w:jc w:val="both"/>
        <w:rPr/>
      </w:pPr>
      <w:r>
        <w:rPr>
          <w:rStyle w:val="1"/>
          <w:color w:val="000000"/>
          <w:sz w:val="24"/>
          <w:szCs w:val="24"/>
        </w:rPr>
        <w:t>1. Вводная часть — 6 минут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83" w:leader="none"/>
        </w:tabs>
        <w:autoSpaceDE w:val="true"/>
        <w:spacing w:lineRule="auto" w:line="288" w:before="0" w:after="0"/>
        <w:ind w:left="80" w:firstLine="709"/>
        <w:jc w:val="both"/>
        <w:rPr/>
      </w:pPr>
      <w:r>
        <w:rPr>
          <w:rStyle w:val="1"/>
          <w:color w:val="000000"/>
          <w:sz w:val="24"/>
          <w:szCs w:val="24"/>
        </w:rPr>
        <w:t>Основная часть:</w:t>
      </w:r>
    </w:p>
    <w:p>
      <w:pPr>
        <w:pStyle w:val="TextBody"/>
        <w:tabs>
          <w:tab w:val="clear" w:pos="708"/>
          <w:tab w:val="left" w:pos="683" w:leader="none"/>
        </w:tabs>
        <w:spacing w:lineRule="auto" w:line="288" w:before="0" w:after="0"/>
        <w:ind w:left="80" w:firstLine="709"/>
        <w:jc w:val="both"/>
        <w:rPr/>
      </w:pPr>
      <w:r>
        <w:rPr>
          <w:rStyle w:val="1"/>
          <w:color w:val="000000"/>
          <w:sz w:val="24"/>
          <w:szCs w:val="24"/>
        </w:rPr>
        <w:t>а)</w:t>
        <w:tab/>
        <w:t>общеразвивающие упражнения - 3 минуты.</w:t>
      </w:r>
    </w:p>
    <w:p>
      <w:pPr>
        <w:pStyle w:val="TextBody"/>
        <w:tabs>
          <w:tab w:val="clear" w:pos="708"/>
          <w:tab w:val="left" w:pos="683" w:leader="none"/>
        </w:tabs>
        <w:spacing w:lineRule="auto" w:line="288" w:before="0" w:after="0"/>
        <w:ind w:left="80" w:firstLine="709"/>
        <w:jc w:val="both"/>
        <w:rPr/>
      </w:pPr>
      <w:r>
        <w:rPr>
          <w:rStyle w:val="1"/>
          <w:color w:val="000000"/>
          <w:sz w:val="24"/>
          <w:szCs w:val="24"/>
        </w:rPr>
        <w:t>б)</w:t>
        <w:tab/>
        <w:t>основные движения - 13 минут.</w:t>
      </w:r>
    </w:p>
    <w:p>
      <w:pPr>
        <w:pStyle w:val="TextBody"/>
        <w:tabs>
          <w:tab w:val="clear" w:pos="708"/>
          <w:tab w:val="left" w:pos="683" w:leader="none"/>
        </w:tabs>
        <w:spacing w:lineRule="auto" w:line="288" w:before="0" w:after="0"/>
        <w:ind w:left="80" w:firstLine="709"/>
        <w:jc w:val="both"/>
        <w:rPr/>
      </w:pPr>
      <w:r>
        <w:rPr>
          <w:rStyle w:val="1"/>
          <w:color w:val="000000"/>
          <w:sz w:val="24"/>
          <w:szCs w:val="24"/>
        </w:rPr>
        <w:t>в)</w:t>
        <w:tab/>
        <w:t>подвижные игры - 3 мину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3" w:leader="none"/>
        </w:tabs>
        <w:autoSpaceDE w:val="true"/>
        <w:spacing w:lineRule="auto" w:line="288" w:before="0" w:after="0"/>
        <w:ind w:left="80" w:firstLine="709"/>
        <w:jc w:val="both"/>
        <w:rPr/>
      </w:pPr>
      <w:r>
        <w:rPr>
          <w:rStyle w:val="1"/>
          <w:color w:val="000000"/>
          <w:sz w:val="24"/>
          <w:szCs w:val="24"/>
        </w:rPr>
        <w:t>Заключительная часть - 5 минут.</w:t>
      </w:r>
    </w:p>
    <w:p>
      <w:pPr>
        <w:pStyle w:val="TextBody"/>
        <w:spacing w:lineRule="auto" w:line="288" w:before="0" w:after="0"/>
        <w:ind w:left="80" w:right="20" w:firstLine="709"/>
        <w:jc w:val="both"/>
        <w:rPr/>
      </w:pPr>
      <w:r>
        <w:rPr>
          <w:rStyle w:val="1"/>
          <w:color w:val="000000"/>
          <w:sz w:val="24"/>
          <w:szCs w:val="24"/>
        </w:rPr>
        <w:t>Полезное время занятия - 24 минуты. Время, затраченное ребенком на выполнение движений - 18 минут</w:t>
      </w:r>
    </w:p>
    <w:p>
      <w:pPr>
        <w:pStyle w:val="TextBody"/>
        <w:spacing w:lineRule="auto" w:line="288" w:before="0" w:after="0"/>
        <w:ind w:left="80" w:right="20" w:firstLine="709"/>
        <w:jc w:val="both"/>
        <w:rPr/>
      </w:pPr>
      <w:r>
        <w:rPr>
          <w:rStyle w:val="1"/>
          <w:color w:val="000000"/>
          <w:sz w:val="24"/>
          <w:szCs w:val="24"/>
        </w:rPr>
        <w:t>В основной части занятия в разделах «общеразвивающие упражнения» и «основные виды движений» дети выполняли прыжки с места через невысокое препятствие, перебрасывание мяча в кругу через водящего, в разделе «подвиж</w:t>
        <w:softHyphen/>
        <w:t>ные игры» - беговую эстафету</w:t>
      </w:r>
    </w:p>
    <w:p>
      <w:pPr>
        <w:pStyle w:val="TextBody"/>
        <w:spacing w:lineRule="auto" w:line="288" w:before="0" w:after="0"/>
        <w:ind w:left="80" w:firstLine="709"/>
        <w:jc w:val="both"/>
        <w:rPr/>
      </w:pPr>
      <w:r>
        <w:rPr>
          <w:rStyle w:val="1"/>
          <w:color w:val="000000"/>
          <w:sz w:val="24"/>
          <w:szCs w:val="24"/>
        </w:rPr>
        <w:t>Результаты пульсометрии представлены в таблице:</w:t>
      </w:r>
    </w:p>
    <w:p>
      <w:pPr>
        <w:pStyle w:val="TextBody"/>
        <w:spacing w:lineRule="auto" w:line="288" w:before="0" w:after="0"/>
        <w:ind w:left="80"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88" w:before="0" w:after="0"/>
        <w:ind w:left="1360" w:firstLine="709"/>
        <w:rPr/>
      </w:pPr>
      <w:r>
        <w:rPr>
          <w:rStyle w:val="1"/>
          <w:color w:val="000000"/>
          <w:sz w:val="24"/>
          <w:szCs w:val="24"/>
        </w:rPr>
        <w:t>Динамика ЧСС у Володи К. на физкультурном занятии</w:t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835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jc w:val="center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Структурные част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 xml:space="preserve">Процент прироста    </w:t>
            </w:r>
          </w:p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 xml:space="preserve">ЧСС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Ввод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jc w:val="center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Основная ча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88" w:before="0" w:after="0"/>
              <w:ind w:firstLine="709"/>
              <w:jc w:val="center"/>
              <w:rPr>
                <w:rStyle w:val="22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-общеразвивающ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jc w:val="center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-основные виды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jc w:val="center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-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jc w:val="center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Заключи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88" w:before="0" w:after="0"/>
              <w:ind w:firstLine="709"/>
              <w:jc w:val="center"/>
              <w:rPr/>
            </w:pPr>
            <w:r>
              <w:rPr>
                <w:rStyle w:val="22"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1"/>
        <w:shd w:fill="auto" w:val="clear"/>
        <w:spacing w:lineRule="auto" w:line="288" w:before="0" w:after="0"/>
        <w:ind w:left="80" w:firstLine="709"/>
        <w:rPr/>
      </w:pPr>
      <w:r>
        <w:rPr>
          <w:rStyle w:val="22"/>
          <w:rFonts w:cs="Calibri" w:ascii="Calibri" w:hAnsi="Calibri"/>
          <w:i/>
          <w:iCs/>
          <w:color w:val="000000"/>
          <w:sz w:val="24"/>
          <w:szCs w:val="24"/>
        </w:rPr>
        <w:t>Задание:</w:t>
      </w:r>
    </w:p>
    <w:p>
      <w:pPr>
        <w:pStyle w:val="TextBody"/>
        <w:spacing w:lineRule="auto" w:line="288" w:before="0" w:after="0"/>
        <w:ind w:left="80" w:right="20" w:firstLine="709"/>
        <w:rPr/>
      </w:pPr>
      <w:r>
        <w:rPr>
          <w:rStyle w:val="1"/>
          <w:color w:val="000000"/>
          <w:sz w:val="24"/>
          <w:szCs w:val="24"/>
        </w:rPr>
        <w:t>Оцените физкультурное занятие в дошкольном учреждении по представ</w:t>
        <w:softHyphen/>
        <w:t>ленным данным.</w:t>
      </w:r>
    </w:p>
    <w:p>
      <w:pPr>
        <w:pStyle w:val="211"/>
        <w:shd w:fill="auto" w:val="clear"/>
        <w:spacing w:lineRule="auto" w:line="288" w:before="0" w:after="0"/>
        <w:ind w:left="80" w:firstLine="709"/>
        <w:rPr>
          <w:sz w:val="24"/>
          <w:szCs w:val="24"/>
        </w:rPr>
      </w:pPr>
      <w:r>
        <w:rPr>
          <w:rStyle w:val="22"/>
          <w:i/>
          <w:iCs/>
          <w:color w:val="000000"/>
          <w:sz w:val="24"/>
          <w:szCs w:val="24"/>
        </w:rPr>
        <w:t>Теоретические вопросы:</w:t>
      </w:r>
    </w:p>
    <w:p>
      <w:pPr>
        <w:pStyle w:val="TextBody"/>
        <w:tabs>
          <w:tab w:val="clear" w:pos="708"/>
          <w:tab w:val="left" w:pos="683" w:leader="none"/>
        </w:tabs>
        <w:autoSpaceDE w:val="true"/>
        <w:spacing w:lineRule="auto" w:line="288" w:before="0" w:after="0"/>
        <w:ind w:left="789" w:right="20" w:hanging="0"/>
        <w:jc w:val="both"/>
        <w:rPr/>
      </w:pPr>
      <w:r>
        <w:rPr>
          <w:rStyle w:val="1"/>
          <w:color w:val="000000"/>
          <w:sz w:val="24"/>
          <w:szCs w:val="24"/>
        </w:rPr>
        <w:t>1.Что такое гипокинезия и какое влияние на развитие и здоровье ребенка она может оказать?</w:t>
      </w:r>
    </w:p>
    <w:p>
      <w:pPr>
        <w:pStyle w:val="TextBody"/>
        <w:tabs>
          <w:tab w:val="clear" w:pos="708"/>
          <w:tab w:val="left" w:pos="683" w:leader="none"/>
        </w:tabs>
        <w:autoSpaceDE w:val="true"/>
        <w:spacing w:lineRule="auto" w:line="288" w:before="0" w:after="0"/>
        <w:ind w:left="789" w:right="20" w:hanging="0"/>
        <w:jc w:val="both"/>
        <w:rPr/>
      </w:pPr>
      <w:r>
        <w:rPr>
          <w:rStyle w:val="1"/>
          <w:color w:val="000000"/>
          <w:sz w:val="24"/>
          <w:szCs w:val="24"/>
        </w:rPr>
        <w:t>2.Перечислите средства и формы физического воспитания, используемые в организованных детских коллективах.</w:t>
      </w:r>
    </w:p>
    <w:p>
      <w:pPr>
        <w:pStyle w:val="211"/>
        <w:shd w:fill="auto" w:val="clear"/>
        <w:spacing w:lineRule="auto" w:line="288" w:before="0" w:after="0"/>
        <w:ind w:left="80" w:firstLine="709"/>
        <w:rPr>
          <w:rStyle w:val="22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Задача 6</w:t>
      </w:r>
      <w:r>
        <w:rPr/>
        <w:tab/>
      </w:r>
    </w:p>
    <w:p>
      <w:pPr>
        <w:pStyle w:val="Style101"/>
        <w:widowControl/>
        <w:spacing w:lineRule="auto" w:line="288"/>
        <w:ind w:firstLine="480"/>
        <w:rPr/>
      </w:pPr>
      <w:r>
        <w:rPr>
          <w:rStyle w:val="FontStyle49"/>
          <w:rFonts w:cs="Times New Roman"/>
          <w:sz w:val="24"/>
          <w:szCs w:val="24"/>
        </w:rPr>
        <w:t>Проанализируйте фрагмент в</w:t>
      </w:r>
      <w:r>
        <w:rPr>
          <w:color w:val="000000"/>
        </w:rPr>
        <w:t xml:space="preserve">едомости контроля за рационом питания </w:t>
      </w:r>
      <w:r>
        <w:rPr>
          <w:rStyle w:val="FontStyle49"/>
          <w:rFonts w:cs="Times New Roman"/>
          <w:sz w:val="24"/>
          <w:szCs w:val="24"/>
        </w:rPr>
        <w:t>ДОО (накопительной ведомости) за 10 дней, представленный в таблице. Дайте  заключение по схеме: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88"/>
        <w:ind w:firstLine="113"/>
        <w:jc w:val="both"/>
        <w:rPr/>
      </w:pPr>
      <w:r>
        <w:rPr>
          <w:rStyle w:val="FontStyle49"/>
          <w:rFonts w:cs="Times New Roman"/>
          <w:sz w:val="24"/>
          <w:szCs w:val="24"/>
        </w:rPr>
        <w:t>1.Соответствие фактического потребления продуктов суточному</w:t>
        <w:br/>
        <w:t xml:space="preserve">набору продуктов для данного контингента детей: возраст     3-7   лет,    круглосуточное пребывание в ДОО. 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88"/>
        <w:ind w:hanging="0"/>
        <w:jc w:val="both"/>
        <w:rPr>
          <w:rStyle w:val="FontStyle4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9"/>
          <w:rFonts w:cs="Times New Roman"/>
          <w:sz w:val="24"/>
          <w:szCs w:val="24"/>
        </w:rPr>
        <w:t xml:space="preserve">  </w:t>
      </w:r>
      <w:r>
        <w:rPr>
          <w:rStyle w:val="FontStyle49"/>
          <w:rFonts w:cs="Times New Roman"/>
          <w:sz w:val="24"/>
          <w:szCs w:val="24"/>
        </w:rPr>
        <w:t>2. Рекомендации по рациону питания на следующую декаду в зависимости от результатов оценки фактического питания за представленные 10 дней.</w:t>
      </w:r>
    </w:p>
    <w:p>
      <w:pPr>
        <w:pStyle w:val="Style101"/>
        <w:widowControl/>
        <w:spacing w:lineRule="auto" w:line="288"/>
        <w:jc w:val="right"/>
        <w:rPr/>
      </w:pPr>
      <w:r>
        <w:rPr/>
        <w:t>Таблиц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4"/>
        <w:gridCol w:w="748"/>
        <w:gridCol w:w="748"/>
        <w:gridCol w:w="753"/>
        <w:gridCol w:w="753"/>
        <w:gridCol w:w="748"/>
        <w:gridCol w:w="748"/>
        <w:gridCol w:w="753"/>
        <w:gridCol w:w="758"/>
        <w:gridCol w:w="753"/>
        <w:gridCol w:w="753"/>
      </w:tblGrid>
      <w:tr>
        <w:trPr>
          <w:trHeight w:val="267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b/>
                <w:sz w:val="20"/>
                <w:szCs w:val="20"/>
              </w:rPr>
              <w:t>Продукт</w:t>
            </w:r>
          </w:p>
        </w:tc>
        <w:tc>
          <w:tcPr>
            <w:tcW w:w="7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b/>
                <w:sz w:val="20"/>
                <w:szCs w:val="20"/>
              </w:rPr>
              <w:t>Распределение по дням месяца года</w:t>
            </w:r>
          </w:p>
        </w:tc>
      </w:tr>
      <w:tr>
        <w:trPr>
          <w:trHeight w:val="142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Style w:val="FontStyle49"/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Хлеб ржано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Хлеб</w:t>
            </w:r>
          </w:p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пшеничны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Му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left="5" w:hanging="5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Макароны, круп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Картоф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2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Овощ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pacing w:val="-20"/>
                <w:sz w:val="20"/>
                <w:szCs w:val="20"/>
              </w:rPr>
              <w:t>2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70</w:t>
            </w:r>
          </w:p>
        </w:tc>
      </w:tr>
      <w:tr>
        <w:trPr>
          <w:trHeight w:val="32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1128" w:hanging="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Фрук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88"/>
              <w:jc w:val="center"/>
              <w:rPr/>
            </w:pPr>
            <w:r>
              <w:rPr>
                <w:rStyle w:val="FontStyle5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Саха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  <w:rFonts w:cs="Times New Roman"/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Мяс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Рыб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Молок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Творо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Смет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 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88"/>
              <w:jc w:val="center"/>
              <w:rPr>
                <w:rStyle w:val="FontStyle55"/>
                <w:rFonts w:ascii="Times New Roman" w:hAnsi="Times New Roman" w:cs="Times New Roman"/>
                <w:position w:val="-3"/>
                <w:sz w:val="20"/>
                <w:szCs w:val="20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left="10" w:hanging="10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 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9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Яйц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/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/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/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/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/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Сы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2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Сухофрук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71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jc w:val="center"/>
              <w:rPr/>
            </w:pPr>
            <w:r>
              <w:rPr>
                <w:rStyle w:val="FontStyle49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566" w:leader="hyphen"/>
              </w:tabs>
              <w:spacing w:lineRule="auto" w:line="288"/>
              <w:jc w:val="center"/>
              <w:rPr/>
            </w:pPr>
            <w:r>
              <w:rPr>
                <w:rStyle w:val="FontStyle53"/>
                <w:rFonts w:cs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FontStyle53"/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а  7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В   порядке   текущего   санитарного    надзора специалистом по гигиене детей и подростков Управления Роспотребнадзора проведена проверка организации   образовательного процесса в общеобразовательной школе. Проанализировали общее расписание звонков и расписание уроков  9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Школа работает в две смены. Учебная неделя – шестидневная.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Расписание звонков: 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см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см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00 – 8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0 – 14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55 – 9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5 – 15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 – 10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0 – 16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5 – 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0 – 17.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0 – 12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40 – 18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0 – 13.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асписание уроков 9 класса: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еде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Физ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Иностранны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Хим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Иностранны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Физ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Физкультур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зультаты анонимного анкетирования показали, что на приготовление домашних заданий ученики  тратят в среднем 4 часа  в день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Задание:</w:t>
      </w:r>
      <w:r>
        <w:rPr>
          <w:rFonts w:eastAsia="Times New Roman"/>
          <w:sz w:val="24"/>
          <w:szCs w:val="24"/>
          <w:lang w:eastAsia="ru-RU"/>
        </w:rPr>
        <w:t xml:space="preserve"> дайте гигиеническую оценку организации образовательного процесса в соответствии с программой гигиенической экспертизы распис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88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стовые задания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696"/>
        <w:gridCol w:w="180"/>
        <w:gridCol w:w="180"/>
        <w:gridCol w:w="360"/>
        <w:gridCol w:w="2160"/>
        <w:gridCol w:w="72"/>
        <w:gridCol w:w="108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Тестовые задания с вариантами ответов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компетенции, на формирование которой направлено это тестовое зад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ОБЩИЕ ВОПРОСЫ ГИГИЕНЫ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Тема «</w:t>
            </w: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Гигиена детей и подростков как наука и отрасль практического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АВТОР ОДНОЙ ИЗ ПЕРВЫХ НАУЧНО-ОБОСНОВАННЫХ ПЕРИОД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.Ф. Хотовиц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М.Я. Му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.П. Гундоб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А.П. Добросла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КОЛИЧЕСТВО ИНТЕРВАЛОВ СОВРЕМЕННОЙ БИОЛОГИЧЕСКОЙ ВОЗРАСТНОЙ ПЕРИОД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3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7 перио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10 пери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2 пери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ВОЗРАСТ, НЕ ПРЕДУСМОТРЕННЫЙ СОЦИАЛЬНОЙ ВОЗРАСТНОЙ  ПЕРИОДИЗАЦ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реддошкольны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ясе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дошко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школьный (младший, сред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ОСНОВОПОЛОЖНИК ОТЕЧЕСТВЕННОЙ ГИГИЕНЫ ДЕТ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А.П. Добросла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М.Я. Му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Н.А. Толь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.Ф.Эрис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АВТОР ТЕРМИНА «ШКОЛЬНЫЕ БОЛЕЗ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Ф.Ф.Эрисм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Р.Вирх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А.П. Добросла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.Я. Му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ОСНОВАТЕЛЬ КАФЕДРЫ ШКОЛЬНОЙ ГИГИЕНЫ В ЦЕНТРАЛЬНОМ ИНСТИТУТЕ УСОВЕРШЕНСТВОВАНИЯ ВРАЧ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А.П. Доброслав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А.В. Моль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М.Я. Муд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Н.А. Т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Время становления гигиены детей и подростков как самостоятельной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 1935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2. с 1954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 196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 197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Основные закономерности роста и развития детского организма как естественнонаучная основа гигиенического норм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ВОЗРАСТНО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трезок времени, в пределах которого процессы роста и развития завершены, а реакции на раздражители не отлича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трезок времени, в пределах которого процессы роста и развития, физиологические особенности организма тождественны, а реакции на раздражители однознач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трезок времени, в пределах которого ребёнок посещает детские учреждения одн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трезок времени, в пределах которого процессы роста и развития завершен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Условия достижения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СООТВЕТСТВИЯ ВОЗДЕЙСТВУЮЩИХ ФАКТОРОВ И СТЕПЕНИ ГОТОВНОСТИ К НИМ РАСТУЩЕГО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рган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формирование среды, её гигиеническое нормирование и формирование  организма, его целенаправленное воспитание и тренир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формирование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гигиеническое нормирование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ормирование  организма, его целенаправленное воспитание и тр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Методы изучения умственной работоспособности детей старшего дошкольн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корректурная буквенная проб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тес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арифметические вычис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эргометрия, тест Вексл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корректурная фигурная про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пособы Для определения уровня интеллекта у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личностные опросники (Кеттела, Айзе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тест С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тест Вексл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корректурные табл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пособы определения гармоничности психического развития у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тест САН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тес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арифметические вычис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корректурные табли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тест Люш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Раздел СОСТОЯНИЕ ЗДОРОВЬЯ ДЕТСКОЙ И ПОДРОСТКОВОЙ ПОПУ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Физическое развитие - показатель состояния здоровья детей и подростков. Методы изучения и оценки физического развития детей и подрост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Биологический 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ериод, прожитый ребенком от рождения до момента обсле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овокупность морфофункциональных свойств организма, зависящих от  индивидуального темпа роста и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ериод от зачатия до момента обсле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ериод от зачатия до момен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 4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ПК: 3, 12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Индивидуализирующий метод изучения физ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ценка физического развития индивидуу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сследование физического развития одних и тех же групп детей в течение периода  роста и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сследование физического развития больших групп детей в относительно коротки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днократное исследование физического разви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енерализирующий метод изучения физ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ценка физического развития индивидуу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сследование физического развития одних и тех же групп детей в течение периода роста и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сследование физического развития больших групп детей в относительно коротки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сследование физического развития детей в генеральной совок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виды нарушений осанки во фронтальной плоскост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нормальная, уплощенная, плоск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ыпрямленная, сутул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кифотическая, лордотическ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колиоз 1-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интервал группировки детей от 3 до 7  лет в стандарта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 месяц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 месяц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 месяце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.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интервал группировки детей от 7 до 17 лет в стандарта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 месяц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 месяц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1 год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.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мплексная оценка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ценка с помощью методов: сигмальных отклонений, шкал регрессии,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центильного мет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пределение группы физического разви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пределение гармоничности физического разви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пределение уровня  биологического развития физического развит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изиометрические показатели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ЖЕЛ, динамометрия, АД, становая сила,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длина, масса тела, окружность грудной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диаме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остояние опорно-двигательного аппарата, степень развития подкожно-жирового слоя, половая формула, зубная формула, тип тело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оматометрические показатели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ЖЕЛ, динамометрия, АД, становая сила,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длина, масса тела, окружность грудной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оловая формула, зубная формула, тип тело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остояние опорно-двигательного аппарата, степень развития подкожно-жирового сло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араметрические методы оценки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индекс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метод сигмальных отклонений, шкалы регресс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дномерные центильные шкал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двумерные центильные 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интервал группировки детей  до 1 года в стандартах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 месяц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 месяц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 месяце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интервал группировки детей  от 1 до 3 лет в стандартах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2 месяц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 месяц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 месяце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оматоскопические показатели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ЖЕЛ, динамометрия, АД, становая сила,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длина, масса тела, окружность грудной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диаме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остояние опорно-двигательного аппарата, степень развития подкожно-жирового слоя, половая формула, зубная формула, тип тело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кономерности роста и развития организма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неравномерность темпа роста и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увеличение удельных  энерготрат организм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оловой диморфиз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бусловленность роста и развития наследственностью и средовыми факто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оявления Секулярного тре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ускорение роста и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увеличение продолжительности жиз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величение продолжительности репродуктивного пери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зменение структуры забол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 уровня  биологического развития, используемые  В практике педиатра и санитарного вр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длина тела реб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огодовые прибавки длины т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количество постоянных зубов у ребе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развитие вторичных половых призн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мплексный метод оценки физ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учитывает гетероморфность и гетерохронность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учитывает своевременность физ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озволяет производить взаимосвязанную оценку длины и массы т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читывает асимметрию в распределении ряда признаков физ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акторы, влияющие на Физическое развитие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биолог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стояние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етоды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аиболее информативные в дошкольном возрасте (4-6 лет) показатели биолог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лина т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годовая прибавка длины т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число постоянных зуб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тепень развития вторичных половых при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 биологического развития, Наиболее информативные в старшем школьном возрасте (14-17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лина т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годовая прибавка длины тела, степень развития вторичных половых призн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число постоянных зуб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зменение пропорций телос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 ЖЕЛ, динамометрии, свидетельствующие о   гармоничности морфофункцион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удовлетворительные, высо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еудовлетвор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из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р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емодинамические показатели, свидетельствующие о дисгармоничности морфофункционального состоя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АД, ДАД, ЧСС соответствуют возрастным норматив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граничные значения САД, ДАД, ЧСС, гипо- и гипертензия, тахи- и брадикар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озрастной нормат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редн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Тема «Состояние здоровья детей и подростков и факторы, формирующие здоровье.  Комплексная оценка состояния здоровья детей и подростков. Методы изучения и анализ состояния здоровья детей и подростков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пределение здоровья в гигиене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стояние полного телесного, душевного и социального благополучия, а не  только отсутствие болезней и поврежд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стояние организма человека, когда функции его органов и систем уравновешены с внешней сред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тсутствие болезненных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гармоничное,  соответствующее возрасту развитие, нормальный уровень функций, отсутствие заболеваний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ПК: 12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Основные пути изучения состояния здоровья детей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ыборочные обследования репрезентатив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бобщение результатов массовых осмо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эпидемиолого-математическое модел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естественно-гигиенический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экологически обусловленные формы патологии в детской попу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рожденная патология новорожд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ово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аллергические болезни (в первую очередь, атопический дермати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бронхолегочная п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, ИСПОЛЬЗУЕМЫЕ ДЛЯ АнализА состояния здоровья детских и подростковых континг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атологическая пора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заболеваемость по обращае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индекс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комплексная оценка состояния здоровья (распределение на группы здоров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акторы, учитываемые при Оценке состояния здоровья ребенка с установлением группы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уровень функционального состояния основных систем орган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аличие или отсутствие хронических заболеваний в момент об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количество заболеваний 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ровень достигнутого физического и психического развития и его гармон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этапы профилактических осмотров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оврачебный этап с использованием скрининг-тес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рачеб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3. врачебно-педагогически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специализирова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время проведения Обязательных медицинских осмотров в дошкольном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еред поступлением в 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за год до поступления в шк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еред поступлением в шк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время проведения Обязательных медицинских осмотров в школьном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 конце первого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а этапе перехода к предметному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 препубертатном возрасте (11-12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в пубертатном возрасте (14-1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крининг-тесты, используемым при организации медицинского наблюдения за состоянием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ценка физ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пределение остроты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лант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пределение предми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дачи периодических медицинских осмотров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пределение группы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пределение уровня физического и псих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тбор диспансер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назначение лечебно-оздоровитель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0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Раздел</w:t>
            </w: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  <w:t xml:space="preserve"> Гигиена образовательной деятельности детей и подростков. Гигиена трудового обучения, воспитания 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а деятельности детей и подростков. Гигиеническое обоснование организации режима дня детей и подростков. Методы изучения функционального состояния, работоспособности, двигательной активности и субъективного состояния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ОСНОВНОЙ БИОРИТМОЛОГИЧЕСКИЙ ПРИНЦИП РАЦИОНАЛЬНОЙ ОРГАНИЗАЦИИ УЧЕБНОЙ ДЕЯТЕЛЬНОСТИ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вмещение учебных занятий с фазами работоспособности ребенка каждого возрастного пери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овмещение учебных занятий со временем биоритмологического оптимума их физиологических функц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вмещение биоритмологического оптимума физиологических функций с временем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овмещение биоритмологического оптимума физиологических функций с фазами работоспособности ребенка каждого возраст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ФАЗА РАБОТОСПОСОБНОСТИ, В КОТОРУЮ ЦЕЛЕСООБРАЗНО ПРОВЕДЕНИЕ ГИГИЕНИЧЕСКИХ МЕРОПРИЯТИЙ, НАПРАВЛЕННЫХ НА ПРОФИЛАКТИКУ ПЕРЕУТ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фаза врабатываем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фаза устойчивой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фаза  снижения работоспособности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зона начальной компенсации падения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аза снижения работоспособности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зона конечного по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фазы кривой работоспособ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фаза врабатываем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фаза устойчивой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фаза снижения работоспособности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зона начальной компенсации падения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аза снижения работоспособности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зона конечного по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дин из Принципов организации ступенчатого режима для первоклассник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окращение длительности урока до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3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инут на протяжении всего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степенное увеличение длительности урока о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3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45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инут на протяжении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кращение числа уроков до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остепенное уменьшение числа уро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игиенические принципы составления расписания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учет трудности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учет физиологической кривой дневной и недельной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расположение занятий с динамическим компонентом в часы и дни наивысшей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расположение занятий с динамическим компонентом в часы и дни начинающегося  утом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обенности организации учебного процесса для детей</w:t>
            </w:r>
            <w:r>
              <w:rPr>
                <w:rFonts w:eastAsia="MS Mincho;ＭＳ 明朝"/>
                <w:caps/>
                <w:sz w:val="24"/>
                <w:szCs w:val="24"/>
                <w:lang w:val="en-US" w:eastAsia="en-US"/>
              </w:rPr>
              <w:t xml:space="preserve"> первого года обучения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кращение длительности уро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динамическая пауза после 2-3-го ур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тсутствие заданий на дом и оценок в балл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использование игрового и наглядного метод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, определяемые По результатам хронометража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родолжительность занятия и его структурных ча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лотность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орма вы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изиологическая стоимость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методы изучения режима дн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1. самохрономет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2. анке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3. тест С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хронорефлекс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ическое обоснование организации воспитательно-образовательного процесса в дошкольном образовательном учреждении. Проблема готовности к обучению. Гигиеническая оценка организации учебно-воспитательного  процесса в ДОО,   школе, в учреждениях начального и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птимальный вариант расписания для учащихся</w:t>
            </w:r>
            <w:r>
              <w:rPr>
                <w:rFonts w:eastAsia="MS Mincho;ＭＳ 明朝"/>
                <w:caps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 -го класса во 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физкультура, математика, чтение,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чтение, русский язык, математика, физ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математика, чтение, физкультура,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атематика, физкультура, чтение,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ОСНОВНОЙ МЕТОД ИЗУЧЕНИЯ ОРГАНИЗАЦИИ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исследование умственной работоспособности  с помощью корректурных пр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хронометраж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изучение выживаемости знаний после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ценка психологического клим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дни максимальной нагрузки в правильно составленном школьном расписа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онедельник, вторник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торник, суббо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торник, сред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онедельник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рекомендуемые минимальные продолжительности перемен для учащихся первых класс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5 мину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10 мину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15 мину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лассы, для которых в первую очередь должно быть составлено Гигиенически полноценное рас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1-е, 5-е, 11-е клас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-и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-е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7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ритерии Отбора для систематического обучения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орфо-функциональная зрелость организма, 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желания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национ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 Гигиенической рациональности организации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лотность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количество, продолжительность и чередование видов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рименение Т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сихологический климат на уроке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обенности утомления шк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ризнаки утомления стойкие, не исчезающие во время перемены, а лишь после возвращения из шко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ризнаки утомления нестойкие, быстро исчезающие во время перемены и после возвращения из шко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силия гигиенистов направлены на исключение развития утомления школь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силия гигиенистов направлены на отдаление наступления утомления и предупреждение переут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требования к организации перем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0-минутные перемены между уроками, после 3-го урока перемена в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20-3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ину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-минутные перемены между уроками, после 2-го урока перемена в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ин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возможность переменить вид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одвижные игры по выбору учащегося на открыто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неблагоприятные факторы условий обучения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овышение температуры и влажности воздуха к концу д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рост бактериальной загрязненности воздуха к концу д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величение содержания органических веществ в воздухе к концу д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ухудшение ионного состава воздуха в течение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ритерии определения Трудности предмета для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бъем и содержание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аличие наглядного препода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ндивидуальные способности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новиз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аиболее рациональные мероприятия по восстановлению умственной работоспособности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активный отдых в условиях открытого возд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ассивный отдых (чтение художественной литературы, просмотр телепереда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занятия физкультурой в спортивном за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облюдение гигиенических рекомендаций режима труда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а использования современных информационных технологий в образовательном процессе. Гигиена применения  ТСО и компьютеров в детских 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Гигиенически значимые факторы окружающей среды в кабинетах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электростатическое пол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электромагнитное пол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Г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рентгеновское изл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шу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Гигиенически значимые факторы воздушной среды в кабинетах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овышение температуры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нижение температуры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нижение относительной влажности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накопление в воздухе микрочастиц с высоким электростатическим зарядом, способных адсорбировать частицы пы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проявления влияния персональных компьютеров на функциональное состояние организма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астенические про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тревога, раздражительность, подавл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арушение с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утомление нервно-мышечного аппарата 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требования к школьным компьюте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безвредность для здоровья и полная электротравмобезопас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тсутствие денатурирующего влияния на окружающую сред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возможность использования для разных возрастных груп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исключение необходимости кардинального изменения планировки и оборудования кабинетов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ичины напряжения зрительных функций при работе с видеотермина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трудность фокусировки горизонтального взгляда по сравнению со взглядом, направленным вни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восприятие дрожания или мелькания изображ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тражения в экра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нерациональная посадка учащегося за компьют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авильные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птимальным вариантом расстановки рабочих мест с персональными компьютерами и видеотерминалами является периметральная рас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птимальным вариантом расстановки рабочих мест с персональными компьютерами и видеотерминалами является расстановка рядами (1-3-ряд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птимальным вариантом расстановки рабочих мест с персональными компьютерами и видеотерминалами является центральная рас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и небольшом количестве персональных компьютеров и видеотерминалов следует предусматривать расстановку их у стены, противоположной ок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условия нормирования Освещенности на рабочем месте школьника в компьютерных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так же как и в обычных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 уровню горизонтальной освещенности на рабочем месте, клавиа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о уровню вертикальной освещенности на экране диспле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в зависимости от размера знаков на экране и их контраста с фоном на дисп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 «Гигиеническая оценка трудового и политехнического обучения детей и подростков в различных типах образовательных  учреждений. Медико-физиологические основы профессиональной ориентации и  консуль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ограммные формы трудового воспитания, обучения и  профессион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трудовое, политехническое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нициативные формы труда детей и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бязательный общественно полезный, производительный труд в течение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рофессиональная подготовка учащихся 8-11-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изиолого-гигиенические принципы организации политехнического и производственного обучения в школе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истемность в организации и проведении трудового обу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оответствие характера трудовой деятельности закономерностям роста и развития детей  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оответствие характера деятельности и ее построения возрастно-половым особенностям и  состоянию здоровь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остепенное увеличение нагрузок, оказывающее тренирующее воздействие на организ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дачи санитарного врача при осуществлении контроля за содержанием трудового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выбор характера трудовой деятельности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гласование характера трудовой деятельности учащихся (конкретные профессии, виды труд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огласование рабочих мест для прохождения производственной практики учащим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ценка документов по соответствию характера труда состоянию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игиенические требования к организации уроков труда в средней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лотность урок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60-8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лотность урок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80-9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число основных операций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1-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число основных операций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3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меры профилактики травматизма во время трудового обучени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ответствие характера и организации трудовой деятельности возрасту, полу и состоянию здоровья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одбор оборудования и инструментария в соответствии с морфо-функциональными особенностями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оздание оптимальных санитарно-гигиенических услов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беспечение учащихся спецодеждой и средствами индивиду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группы профессионально значимых функций и кач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координационные свой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двигательные (моторные) свой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енсорные свой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индивидуально-типологические особенности высшей нерв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дачи санитарного врача в области профори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изучение потребности предприятий в профессиональных кадрах и условий труда на 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оставление санитарных характеристик профессий, по которым осуществляется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контроль за соблюдением законодательства по охране труда при решении вопросов профори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контроль за проведением врачебной профессиональной консуль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особенности реакций организма подростков на физическую нагруз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более длительный период срабаты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быстрое достижение высокого уровня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тносительно небольшой период высокой работоспособ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тносительно длительный период высокой работ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игиенические принципы организации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оизводственного процесса при профессиональном обучении  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гигиеническое нормирование учебно-производственных факто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физиолого-гигиеническое обоснование учебно-производственного режима профессионального обучения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анитарно-гигиенический контроль  профессионального обучения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лицензирование и сертификация учебного за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офессионально-производственные факторы, для которых имеются специальные гигиенические нормативы для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одъем и перенос тяже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метеорологические услов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физические фак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роизводственный ш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Лечебно-оздоровительные мероприятия в процессе профессионального обучения подростков, направленные на  облегчение адаптации к не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акцино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редварительная врачебно-профессиональная консуль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ериодические медицинские осмотры подростков с целью выявления и коррекции изменений в состоянии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ежедневная витаминизация пи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птимальный вариант организации производственного обучения в учреждениях Н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роведение его в учебно-производственных мастерских учреждения Н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роведение его в общих цехах базового пред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чередование каждый день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часов теоретического и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часов производственного обу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оведение производственного обучения с интервалом в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1-2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обенности терморегуляции подростков в горячих цех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более выраженные  нарушения процессов терморегуляции       и гемодинамик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 затягивание процессов восстановления функционального    состояния организма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скорение процессов восстановления функционального состояния организма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менее выраженные  нарушения процессов терморегуляции       и гемодинам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обенности реакций организма подростков на воздействие производственного шу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овышенная чувствительность организма подростков к воздействию шума всех  парамет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замедление восстановления слуховой чувстви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более выраженные изменения в организме вызывают шумы, в спектре которых преобладают низкие част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более выраженные изменения в организме вызывают шумы, в спектре которых преобладают высокие част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еблагоприятные реакции подростков неспецифического характера на воздействие химически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нижение иммунобиологической реактив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анем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функциональные нарушения со стороны нервной и сердечно-сосудистой сист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нижение темпов физ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  <w:t xml:space="preserve">двигательная активность и Гигиена физ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  <w:t>воспитания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Физиолого-гигиенические основы физического воспитания детей и подростков. Медицинский  контроль за физическим воспитанием в детских и подростков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время наибольшей Суточной двигательной активности дошк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утренняя гимнаст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занятия в спортивных секц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одвижные игры на воздух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занятия по физическому воспитанию по программе дошко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9,10,12,13,15,16,18,19, 21,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пециальные методы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бливание ног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лажное обтирание вареж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У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нтенсивные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ные принципы закал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учет состояния здоровья и степени зака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остеп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систематич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комплек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Абсолютные противопоказания к проведению водного закал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частые простудные заболе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стрые воспалительные процес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хронические воспалительные заболевания поч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ороки сердца в стадии субкомпен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етоды Определения степени закаленности орган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исследование сосудистой реакции на охла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изучение заболевае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зучение заболеваемости простудными заболеван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сследование иммунологической резис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Гигиенические принципы организации физического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наличие оптимального двигательного режима с учетом кинезофил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дифференцированное применение форм и средств физического вос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истематичность занятий, постепенность увеличения нагрузки и комплексное использование средств и форм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государственный 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роявления гиподинамии у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нижение количества локомо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нижение функциональных возможностей органов и сис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нижение резистентности организ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зменение качественного состава локомо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аправления Медицинского контроля за физическим воспитанием 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едицинское наблюдение за состоянием и динамикой здоровья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аблюдение за нагруз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анитарный надзор за условиями проведения физвос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офилактику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факторы, учитываемые при Комплектовании специальной медицинск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клинический диагн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физическая работоспособ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ания для Перевода учащегося из специальной медицинской группы в подготовитель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течение основного заболевания, результаты функциональных проб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результаты выполнения нормативов физической подготов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желание ребенка или его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спеваемость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еры профилактики травматизма во время занятий по физической куль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ответствие характера и организации физических упражнений возрасту, полу и состоянию здоровья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одбор оборудования в соответствии с морфо-функциональными особенностями учащих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исправность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оздание оптимальных санитарно-гигиенических 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аиболее эффективные пути повышения двигательной активности детей в условиях дошко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включение дополнительного физкультурного занятия в за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активизация двигательной активности на прогулк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роведение физкультурного занятия на открытом воздух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рганизация дополнительных занятий с тренерами на хозрасчет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ные направления работы по повышению двигательной активности школьник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создание мотивации к занятиям физкультурой и спортом, в том числе и самостоятельным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повышение эффективности уроков физ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спользование малых форм занятий в режиме учебного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 активное привлечение школьников в профессиона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ическая   оценка  организации  физического воспитания в образовательных учреждениях. Врачебный контроль за физическим воспита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условие, обеспечивающее Наибольшую оздоровительную эффективность физкультурного занятия в ДОшкольном учрежд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равильное построение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облюдение гигиенических условий в за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роведение занятия на физкультурной площад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спользование спортив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 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9,10,12,13,15,16,18,19, 21,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моторная плотность занятия по физ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тношение полезного времени занятия к общей продолжительности занятия, выраженное в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тношение времени, затраченного на выполнение движений  к общей продолжительности занятия, выраженное в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редний уровень пульса на протяжени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редний уровень артериального давления на протяжении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показатели гигиенической оценки организации физкультурных занятий с деть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бщая продолжительность и структура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бщая и моторная плотность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оказатели реакции организма на физическую нагруз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результаты исследования скоростно-силовых кач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критерии Распределения школьников на основную, подготовительную и специальную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стояние здоровья, физическая подготов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желание учащегося или его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штатное расписание преподавателей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руппы по физическому воспитанию в зависимости от состояния здоровья ребенк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группа детей с нормальным развитием, группа риск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сновная, подготовительная, специальн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птимальная, допустим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вредная, опа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рекомендуемый процент прироста пульса у ребенка  Во время общеразвивающих упражнений на занятии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5-10 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15-2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50-6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рекомендуемый процент прироста пульса у ребенка во время подвижных игр на занятии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5-10 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15-2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70-9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тив моторной плотности занятия по физическому воспитанию, проводимого в помеще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0-5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0-6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0-85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тив общей плотности занятия по физическому воспитанию, проводимого в помеще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0-5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0-6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80-9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тив моторной  плотности занятия по физическому воспитанию, проводимого на открытом воздух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0-5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0-6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0-8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8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тив общей плотности занятия по физическому воспитанию, проводимого на открытом воздух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0-5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0-6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0-8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85-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оказатели гигиенически эффективного физкультурного занятия у до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аксимальный прирост пульс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8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ремя  восстановления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пульса 3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ину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осле занятия небольшое ут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аксимальный прирост пульс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оказатели Гигиенически эффективного урока физкультуры для школьников основной медицинск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1. моторная плотность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6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максимальный прирост пульс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50%,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восстановление его к концу уро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3. моторная плотность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8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максимальный прирост пульс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1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бязательные формы  физического воспитания в образовательных учреждени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уроки физической культу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гимнастика до учебных занят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физкультурные минуты во время уро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занятия в спортивных секци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время измерения пульса Для построения физиологической кривой урока физического воспит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непрерыв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еред началом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в конце вводной ч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 конце основ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условия, обеспечивающие Оздоровительную эффективность физкультурного занятия на открытом воздух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олее высокая моторная плотность занятия по сравнению с занятиями, проводимыми в зал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более низкая моторная плотность занятия по сравнению с занятиями, проводимыми в зал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увеличение времени на беговые упражнения различной интенсив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начало занятий в тёплое время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  <w:t>Гигиена среды развития, обучения и воспитания Детей. Основы организации и проведения отдыха и оздоровления детей и подростков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ические принципы размещения, планировки, эксплуатации  дошкольных организаций, школ, учреждений НПО и СПО. Гигиеническая экспертиза проектов дошкольных организаций, общеобразовательных школ, школ-интерн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ной принцип планировки ДОшко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блочно-секционная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универсализация учебных и общественно-бытовых корпусов  при учете   специфики профессии при строительстве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ринцип групповой изо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максимальное использование факторов среды для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, 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ной принцип планировки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блочно-секционная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универсализация учебных и общественно-бытовых корпусов  при учете   специфики профессии при строительстве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ринцип групповой изо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аксимальное использование факторов среды для оздоровл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ной принцип планировки учреждений н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блочно-секционная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универсализация учебных и общественно-бытовых корпусов  при учете специфики профессии при строительстве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ринцип групповой изо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аксимальное использование факторов среды для оздоровл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содержание первого этапа предсаннадзора за строительством и реконструкцией ДОшкольного учреж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рассмотрение проектной документации строящегося или реконструируемого  объ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экспертиза земельного участка под строитель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контроль в ходе строительства или реконструкции объ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частие в приём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птимальный вариант размещения детских учреждений относительно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нутриквартально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нешнеторцово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нешнефронтально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г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допустимый  вариант размещения детских учреждений относительно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нутриквартально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нешнеторцово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нешнефронтально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г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лощадь учебных  кабинетов общеобразовательных учреждений в расчете на одного учащегося в школе при фронтальных и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.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3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лощадь учебных  кабинетов общеобразовательных учреждений в расчете на одного учащегося в школе и группов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.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3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 площади на 1 рабочее место в кабинете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7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 уровня искусственной освещённости в кабинете информати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50-75 лк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100-200 л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3. 200-300 л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300-500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 площади спальни в школах-интернатах в расчете на одного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7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максимальное число мест в спальне в школах-интерната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3 мес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 ме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7 ме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9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 площади групповой  в дошкольном учреждении на одного ребёнка ясе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,8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,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.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2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ормА площади групповой  в дошкольном учреждении на одного ребёнка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,8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,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.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2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нормА площади спальни в дошкольном учреждении на одного ребёнка ясельного возр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,8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,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.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2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нормА площади спальни в дошкольном учреждении на одного ребёнка дошкольного возр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,8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,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.2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2.5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аилучший шумо- и пылезащитный эффект учреждений для детей и подростков зелеными насажд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ри периметральном озеленении высокорослыми деревьям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ри периметральном озеленении шириной не мене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1.5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, а со стороны проездов и магистралей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шириной не мене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при периметральном озеленении хвойными и вечнозелеными породами деревьев шириной не мене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1.5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, а со стороны проездов и магистралей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шириной не мене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и периметральном трехъярусном озеленении шириной не мене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1,5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, а со стороны проездов и магистралей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шириной не менее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беспечение принципа групповой изоляции дошко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наличие у каждой группы игровой площад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достаточность площади основных помещений дл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наличие у каждой группы ячейки с полным набором помещ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рименение блочной композиции здания с отдельным входом для кажд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состав групповой ячейки дошко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раздеваль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групповая с буфе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туале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па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птимальный с гигиенических позиций вариант проектирования школ-интерн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использование централизованной композиции 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спользование блочной композиции з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роектирование централизованного гардероб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роектирование децентрализованного гардероб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обенности проектирования  ДОшкольных учреждений в 1А, 1Б, 1Г климатических подрайон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возможность уменьшения площади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тсутствие групповых площадок на участ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тсутствие теневых навесов на групповых площад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рименение централизованной композиции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гигиенические принципы проектирования оздоровительного лаге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беспечение групповой изоля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оздание условий для учебного процес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здание условий для физического воспитания и двигательн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оздание условий для 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Световой и воздушно-тепловой режим в детских и подростковых учреждениях.  Гигиенические требования к оборудованию детски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Санитарно-эпидемиологическая экспертиза товаров детского ассортимента (мебели, игрушек, книжных изданий, школьных ранцев, одежды и обув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ормируемая величина относительной влажности воздуха  в помещениях детских и подростк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40-6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50-7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60-8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80-9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, 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ормативный уровень искусственной освещенности основных  помещений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200 лк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00 лк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500 лк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750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птимальная ориентация основных помещени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Ю, Ю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З, СЗ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, С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Ю, 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аркировка Столов и стульев в детских дошкольны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цветные пятна или поло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рядковые но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индивидуальные карти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амилии сидя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игиенический норматив Уровня звука, издаваемой игрушкой, предназначенной для игры в помеще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не более 65 дБ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е более 90 дБ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е более 100 дБ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не более 35 д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максимально допустимый Вес учебного издания для 1-4 класс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500 г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00 г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200 г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5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гигиенический норматив Уровня запаха всех видов игрушек (игр) 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не более 1-го балла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е более 2-х балл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е более 3-х балл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не более 4-х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требования При реализации игрушек индивидуального пользования, прикладываемых к губ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наличие демонстрационного образ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2. продажа игрушек в целой фабричной упаков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 случае возврата (в связи с производственным дефектом) их временно хранят в  специально отведенном помещ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в случае возврата (в связи с производственным дефектом) хранят игрушки в торговом зале в специальном ящ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  измерения, которые необходимо провести для определения номера    комплекта школьной меб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истанция спин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глубина сиден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высота сиденья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высота заднего края крышки стола над по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личество  номеров  маркировки столов и стульев 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2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личество     номеров  маркировки столов и стульев 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2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характеристики материалов Для детского бе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низкая гигроскоп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ысокая гигроскоп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высокая воздухопроницаем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трикотаж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оказатели, нормируемые При производстве детской обу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гибкость подошв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высота каблу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толщина стель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асса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факторы, учитваемые При разработке гигиенических рекомендаций по оформлению школьных учебников и кни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возраст читающег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авык чтения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разрешающая возможность гла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желание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измерения, проводимые При проведении гигиенической экспертизы школьных учебников (книг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элементы шриф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формат полосы наб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размер и соотношение по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лотность наб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аправления санитарно-эпидемиологического контроля за условиями реализации игруш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роверка наличия гигиенического сертификата на игруш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роверка своевременности прохождения работающими медицинских осмо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роверка наличия гигиенического сертификата на сырь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ценка конструкции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Лабораторно-инструментальные исследования игруш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рганолептическое иссле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пределение устойчивости защитно-декоративного покрытия к влажной обработ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пределение устойчивости защитно-декоративного покрытия к слюне и по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пределение уровня ш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атериалы, разрешенные Для производства игру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атериалы и сырье, получившие гигиеническую оценку и подтвержденные сертифика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роизводственные отходы материалов, подтвержденные сертифика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тиль материалов, подтвержденные гигиеническим сертифик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натуральные мех и кожу, прошедшие ветеринарную экспертизу, при производстве игрушек для детей дошкольного и школьного возраста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направления контроля за мебелью в детских и подростковы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пределение соответствия мебели характеру учебно-воспитательного и трудового процес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пределение основных размеров мебели и соответствие их ростовым показателя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ценка расстановки мебели в учебных помещ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ценка эстетических характеристик меб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Химические вещества, выделяющиеся из игрушек, не должны быть выше предельно допустимых концентр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для воздуха рабочей зо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для атмосферного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еществ мигрирующих из изделий, контактирующих с пищевыми продук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ГОСТа «Вода питье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акторы, учитываемые при оформлении школьных учебник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озра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технология печат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группы 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ункциональное назначения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, нормируемые для обеспечения достаточной контрастности в учебных издан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кегль шриф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гарнитура шриф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птическая плотность элементов изображе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оказатель белизны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сведения о полиграфических материалах, необходимые для проведения санитарно-эпидемиологической экспертизы издания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название норматив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редприятие-изготовител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заключение о гигиенической безопасности материал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дата выпуска и срок год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расстояния, нормируемые При расстановке школьной мебели в класс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инимальное расстояние до дос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максимальное расстояние до доски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минимальное расстояние до стен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аксимальное расстояние до с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ические основы каникулярной  оздоровительной работы среди детей и подростков. Медицинский контроль и санитарно-эпидемиологический надзор за обеспечением каникулярной оздоровительной работы в детских оздоровительн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 Оценки эффективности летней оздорови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рибавка массы тела д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зменение показателей мышечной силы и вынослив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зменение реакции сердечно-сосудистой системы на нагруз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ерераспределение детей по группам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, 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инципы построения режима дня в оздоровительных учреждениях в летни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длительное пребывание на свежем воздух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широкое использование факторов прир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птимальный двигательный реж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рациональное 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обенности проектирования детских санаториев и санаторно-лесных шко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наличие классов на открытом воздух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аличие веранд для проведения сна на воздух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роектирование дополнительных медицинских помещ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увеличение вместимости изоля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сновные гигиенические принципы проектирования оздоровительного лаге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здание условий для учебного процес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здание условий для физического воспитания и двигательн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здание условий для с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оздание условий для отдыха и культурно-массовой работы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  <w:t>Гигиена питания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Гигиенические принципы организации питания в детских и подростков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личество возрастно-половых  групп при нормировании физиологических норм питания детей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3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8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11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7,8,9,10,12,13, 19, 21,22, 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доза аскорбиновой кислоты для  Профилактической витаминизации  детей от 1 до 6 лет в таблетках или драже 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0, 05 г в ден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0,1 г в ден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0,2 г в ден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0,3 г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доза аскорбиновой кислоты для  Профилактической витаминизации для детей от 7 до  17 лет в таблетках или драж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0,05 г в ден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0,1 г в ден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0,2 г в день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0,3 г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рациональное распределение калорийности суточного рациона Для детей дошкольного возраста при 4-х кратном питан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завтрак - 15%; обед - 45%; полдник - 10%; ужин - 3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завтрак - 25% обед  - 35%; полдник - 15%; ужин - 25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завтрак - 30%; обед - 45%; полдник – 15%; ужин – 10%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завтрак - 40%; обед - 35%; полдник – 15%; ужин –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регламентированная продолжительность отдельных приёмов пищи В режиме дня детского дошкольного 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завтрака и ужина - 15-20 минут, обеда - 20-25 мину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завтрака и ужина -  10-15 минут, обеда - 25-30 мину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завтрака и ужина– 15-20 минут, обеда – 30-40 мину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завтрака и ужина– 25-30 минут, обеда – 35-4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акторы, определяющие Суточный набор продуктов в детских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озра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пол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тип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длительность пребывания ребёнка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одукты, которые должны ежедневно присутствовать В суточном рационе питани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ясо или рыба,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крупяные и макаронные издел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молоко и молочные продукт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ливочное и растительное масло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Важнейшие функции белков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ластическ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энергетическа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источник аминокисло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сточник витамина 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прещённые в детском питании блюд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уп молочный с рисом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щи мясные со сметаной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макароны по-флотс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форш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возрастные группы, для которых нормируется Масса порций в детских дошкольных учреждениях 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-1,5 год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1,5-3 год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3-5 ле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элементы, соблюдаемые при правильном режиме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ремя приема п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интервалы между приёмами п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кратность приёма пищи в зависимости от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количественный и качественный состав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элементы, из которых складываются суточные энерготраты ребё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расход энергии на основной об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расход энергии на процессы р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расход энергии на специфически динамическое действие п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расход энергии на вс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арушения микроэлементного состава, характерные для питания детей и подростков Росс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ефицит кальц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дефицит желез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дефицит с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дефицит цинк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арушения витаминного состава, характерные для питания детей и подростков Росс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ефицит витамина 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дефицит витаминов групп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дефицит витамина С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дефицит фолиевой кис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Методы изучения, оценки и контроля за питанием детей и подростков в организованных детских коллекти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Источник информации о полноте выполнения регламентированного среднесуточного продуктового набора в организованных дет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журнал бракеража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акопительная ведо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типовые рационы пит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меню-раскл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7,8,9,10,12,13, 19, 21,22, 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документ для разработки Типовых рационов пита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анПиН 2.3.2.1078-01 «Гигиенические требования безопасности и пищевой ценности  пищевых продуктов»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Физиологические нормы питания, утверждённые Главным  Государственным   врачом  стран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анПиН 2.4.2.2821-10 «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группы факторов, определяющие величины норм физиологических потребностей в основных веществах и энерг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климато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циальные (характер деятельности, уровень двигательной активности, тип учреждения, посещаемого ребёнком или подростком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санитарно-гигие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биологические факторы, определяющие величины норм физиологических потребностей в основных веществах и энерг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ол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озра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остояние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клима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утриенты, нормируемые в физиологических нормах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белки (в т. ч. животного происх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угле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калорий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дачи медицинского персонала по контролю за организацией питания в детски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контроль за качеством поступивших продуктов, их транспортиров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контроль за условиями хранения продуктов и соблюдения сроков их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контроль за технологией приготовления пищи и качеством готовых блю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контроль за качественным и количественным составом рационов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ь, используемый для оценки питания детей в дошкольных учреждениях При невозможности получить полную характеристику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калорий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 содержание в рационе белков животного происх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одержание жиров животного происх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4. содержание в рационе бе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аиболее распространенные недостатки в питании организованных детских коллектив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избыток белка животного происх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едостаток белка животного происх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едостаток калорий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оливитаминная недостаточность в сочетании с дефицитом железа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едприятия, на которых может осуществляться Выпуск продуктов детского питания для детей дошкольного и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пециализирован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пециализированные цех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действующие мощности пищевого предприятия после мойки и дезинфекции оборудования в отдельную смену или в начале смен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действующие мощности пищев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едприятия, на которых может осуществляться Выпуск продуктов детского питания дл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пециализированные предприятия, специализированные цеха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действующие мощности пищевого предприятия после мойки и дезинфекции оборудования в отдельную смену или в начале смен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действующие мощности пищев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в домашни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виды сырья, не используемые для производства продуктов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мясо, подвергнутое повторному замораживанию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мясо замороженное со сроком годности более 6 месяце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убпродукт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мясо с высокой массовой долей жировой т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, оцениваемые при анализе меню-раскладок в организованном детском коллектив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содержание основных пищевых веществ и энерги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разнообразие меню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эпидемиологическая безопасность питан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распределение рациона по отдельным приёма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ритерии оценки разнообразия меню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частота повторяемости одних и тех же блюд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частота повторяемости одних и тех же продукт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наличие в рационе биологически ценных продуктов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колебания содержания основных пищевых веществ и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676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МЕДИЦИНСКОЕ И САНИТАРНО-ЭПИДЕМИОЛОГИЧЕСКОЕ ОБЕСПЕЧЕНИЕ ДЕТСКОГО И ПОДРОСТКОВОГО НАСЕЛЕНИЯ. ГИГИЕНИЧЕСКОЕ ОБУЧЕНИЕ И ВОСПИТАНИЕ. ОСНОВЫ ФОРМИРОВАНИЯ ЗДОРОВОГО ОБРАЗА ЖИЗНИ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Основы обеспечения санитарно-эпидемиологического благополучия детского населения. Государственный санитарно-эпидемиологический надзор за детскими учрежден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элементы системы управления состоянием здоровья детей и подростков в связи с факторами окружающей среды и условиями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бор, обработка и анализ информации о состоянии здоровья в связи с факторами окружающей сре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углубленное изучение факторов среды обитания и состояния здоровь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выявление количественных зависимостей между факторами среды и характеристиками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разработка мероприятий  по оздоровлению окружающей сре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3,5, 8,9,10,12,13,15,16,18,19, 21,22,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принципы осуществления Конвенции по Правам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полное следование основным положениям конвен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знание о существовании конвен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онимание провозглашенных в конвенции пра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оддержка усилий по превращению в реальность положений конв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оказатели эффективности деятельности отделов по гигиене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увеличение количества врачебных обследований подконтрольн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увеличение процента лабораторных и инструментальных об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увеличение количества штрафных санкций и административных взыск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изменения в состоянии здоровья и заболеваемости детского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разделы деятельности врача по гигиене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анализ и оценка состояния здоровья детского населения в связи с воздействием факторов среды обит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зучение состояния здоровья детей и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изучение факторов среды обитания, условий и режима воспитания, обучения и отдыха детских коллектив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разработка и контроль реализации программ по охране здоровья детского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направления деятельности врача по гигиене детей и подростков, закрепленные законода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обеспечение условий для укрепления здоровья и профилактики заболеваний в детских учрежден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блюдение санитарных правил в детски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беспечения условий для укрепления здоровья и профилактики заболеваний в учреждениях, ведущих обучение и профподготов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соблюдение санитарных правил в учреждениях, ведущих обучение и профподготов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оведение гигиенического воспитания и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закономерности роста и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являются теоретической основой гигиенического нормирования факторов  окружающей среды дл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озволяют понять деятельность органов и систем, их взаимосвязь в организме ребенка и его единство с внешней сред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озволяют правильно интерпретировать информацию о здоровье и развитии подрастающего поко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являются одним из ведущих признаков здоровья, от них зависят другие показател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мпоненты, обеспечивающие Санитарно-эпидемиологическое благополучие детского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разработка и реализация федеральных, региональных, целевых и научно-технических  программ в дан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государственное санитарно-эпидемиологическое н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государственный санитарно-эпидемиологический надз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лицензирование и сертификация видов деятельности и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Медицинское обеспечение детского  и подросткового населения. Организационно-методические основы работы специалиста по  надзору за детскими учрежде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принципы медицинского обеспечени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истематическое наблюдение за состоянием здоровья и физическим     развитием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принцип этапного лечения заболе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принцип диспансерного метода обслуживани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инцип приоритетного обследования детей групп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3,5, 8,9,10,12,13,15,16,18,19, 21,22,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этапы профилактических осмотров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доврачебный этап с использованием скрининг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врачебный эта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врачебно-педагогический эта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специализированный эта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комплексное оздоровление детей в детски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рганизация тренировки аппарата аккомодации детей с миопией и предмиоп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лечение аэрозолем часто болеющих детей с заболеваниями носогло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физиотерапевтическое лечение детей с заболеваниями носогло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организация занятий ЛФК для детей с заболеваниями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крининг-тесты, используемые при организации медицинского наблюдения за состоянием здоровья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анкетный опро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количественное определение белка и глюкозы в моч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качественное определение белка и глюкозы в моч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лант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пути решения задач сохранения психического здоровья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пределение степени морфо-функциональной готовности детей к обучению или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здание ступенчатых режимов для обеспечения адаптации детей к новым этапам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гигиенически рациональная организация занятий с соблюдением благоприятного психологического микроклим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чет индивидуальных особенностей 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факторы риска, влияющие на состояние здоровь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нарушения гигиенических требований к окружающей среде и условиям жизне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аследств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недостаточная или избыточная двигательная актив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нарушения режима дня и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Комплексное санитарно-гигиеническое обследование дошкольной организации, общеобразовательной школы. Определение уровня санитарно-гигиенического благополучия дошкольной организации,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оказатели рациональной Структуры здания учреждений дл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максимальное разделение коллектива на отдельные возрастные групп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выделение помещений, являющихся источником шума и загрязнения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добная и короткая связь с земельным участ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возможность изоляции отдельных групп д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 5, 8,9,10,12,13, 19, 21,22, 23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факторы, необходимые для гигиенического обоснования этажности зданий дл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функциональные возможности ведущих систем орган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еобходимость связи здания с участк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требования пожарной и сейсмическ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этажность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Оптимально с гигиенических позиций для дошко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местимость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 620-74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мес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вместимость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до 300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м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внутриквартальное размещ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размещение на внутриквартальных проез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аксимально допустимая этажность ДОшко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максимально допустимая этажность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9 .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Санитарно-гигиеническое благополучи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Качество питьевой воды, атмосферного воздуха и почвы на   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территории размещения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2. Состояние здоровья детского коллектива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Характеристика земельного участка, здания и отдельных 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сооружений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Интегральная оценка санитарно-гигиенического обеспечения 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образо</w:t>
              <w:softHyphen/>
              <w:t xml:space="preserve">вательного учреждения и состояния здоровья детского     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Тема «Современные подходы к профилактической  и оздоровительной работе в детских образовательных учреждениях. Гигиеническое воспитание и обучение. Формирование здорового образа жизни»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20. Здоровый образ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пособ жизнедеятельности, направленный на сохранение и улучшение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способ жизнедеятельности, направленный на сохранение и улучшение здоровья  как условия развития других сторон жиз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медицинская активность, направленная на сохранение и улучшение здоровья людей как условия развития других сторон жиз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правильное экологическое поведение, направленное на сохранение здоровья как условия развития других сторон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УК: 4,7,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ОПК:1,4,6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К: 1,2,3,5, 8,9,10,12,13,15,16,18,19, 21,22,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факторы, обуславливающие Значимость проблемы формирования здорового образа жизни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высокое ранговое место здоровья в шкале жизненных ценностей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неэффективность комплексной первичной профилактики среди детей и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эффективность комплексной первичной профилактики среди детей и подрост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малое влияние образа жизни на многие социальные процессы и характеристики общества, здоровье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компоненты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соблюдение гигиенических норм и правил режима учебы, труда, отдыха,  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оптимальный двигательный режи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отсутствие вредных привыче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4. высокая медицинская актив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MS Mincho;ＭＳ 明朝"/>
                <w:cap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обенности организации гигиенического воспитания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использование игровых фор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использование наглядной аги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3. участие старших детей в работе по гигиеническому воспитанию младш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реподавание на уроках в образовательных учреждениях основ гиги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Основные формы гигиенического воспитания детей в детских учрежден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лекции, бесед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наглядная агитаци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еминары с последующим зачётом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игров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факторы, учитываемые при правильном рассаживании учащихся в клас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1. длина тела учащего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состояние органов слуха и з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склонность к простудным заболе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>правильная посадка 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дистанция сидения отрицательная о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-8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с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2. дистанция сидения положительная от 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+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+8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с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туловище школьника отодвинуто на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3-6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см от края стол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2/3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 3/4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бедра лежит на си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меры профилактики нарушений осанки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подбор мебели в соответствии с антропометрическими показателями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бучение учащихся навыку правильной посад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чередование на протяжении урока рациональных поз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пересаживание учащихся крайних рядов 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caps/>
                <w:sz w:val="24"/>
                <w:szCs w:val="24"/>
                <w:lang w:eastAsia="ru-RU"/>
              </w:rPr>
              <w:t>приёмы самоконтроля за правильностью посадки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. определение правильности подбора мебели с помощью цветной маркировки или цветной мерной линейк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. определение расстояния от глаз до тетради, книги (не менее длины предплечья с кистью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3. определение расстояния от грудной клетки до края стола (не менее ширины кисти, сжатой в кулак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4. определение угла рассмотрения доски (с помощью транспо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  <w:tab w:val="left" w:pos="1008" w:leader="none"/>
        <w:tab w:val="left" w:pos="1584" w:leader="none"/>
        <w:tab w:val="left" w:pos="1872" w:leader="none"/>
        <w:tab w:val="left" w:pos="3456" w:leader="none"/>
        <w:tab w:val="left" w:pos="6912" w:leader="none"/>
        <w:tab w:val="left" w:pos="8784" w:leader="none"/>
        <w:tab w:val="left" w:pos="8928" w:leader="none"/>
        <w:tab w:val="left" w:pos="9072" w:leader="none"/>
        <w:tab w:val="left" w:pos="9792" w:leader="none"/>
      </w:tabs>
      <w:overflowPunct w:val="false"/>
      <w:autoSpaceDE w:val="false"/>
      <w:spacing w:lineRule="auto" w:line="360" w:before="0" w:after="0"/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FontStyle49">
    <w:name w:val="Font Style49"/>
    <w:qFormat/>
    <w:rPr>
      <w:rFonts w:ascii="Courier New" w:hAnsi="Courier New" w:cs="Courier New"/>
      <w:sz w:val="26"/>
      <w:szCs w:val="26"/>
    </w:rPr>
  </w:style>
  <w:style w:type="character" w:styleId="FontStyle53">
    <w:name w:val="Font Style53"/>
    <w:qFormat/>
    <w:rPr>
      <w:rFonts w:ascii="Courier New" w:hAnsi="Courier New" w:cs="Courier New"/>
      <w:sz w:val="20"/>
      <w:szCs w:val="20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55">
    <w:name w:val="Font Style5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Основной текст (2)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 w:before="0" w:after="0"/>
      <w:ind w:firstLine="912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 w:before="0" w:after="0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180" w:after="0"/>
      <w:ind w:firstLine="380"/>
      <w:jc w:val="both"/>
    </w:pPr>
    <w:rPr>
      <w:i/>
      <w:iCs/>
      <w:sz w:val="19"/>
      <w:szCs w:val="19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2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19:00Z</dcterms:created>
  <dc:creator>Наташа</dc:creator>
  <dc:description/>
  <cp:keywords/>
  <dc:language>en-US</dc:language>
  <cp:lastModifiedBy>Красникова Ольга Владимировна</cp:lastModifiedBy>
  <dcterms:modified xsi:type="dcterms:W3CDTF">2023-09-03T21:13:00Z</dcterms:modified>
  <cp:revision>10</cp:revision>
  <dc:subject/>
  <dc:title/>
</cp:coreProperties>
</file>